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3от 18.03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24  от_18.03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огохская основная общеобразовательная школа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Шамильского муниципального района РД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Могох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Могохская ООШ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Шамильского муниципального района республика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Могохская ООШ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Могохская ООШ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Могохская ООШ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Могохская ООШ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Могохская ООШ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Могохская ООШ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Могохская ООШ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Могохская ООШ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УВР</cp:lastModifiedBy>
  <cp:lastPrinted>2015-10-08T13:48:00Z</cp:lastPrinted>
  <dcterms:modified xsi:type="dcterms:W3CDTF">2019-03-14T19:29:00Z</dcterms:modified>
  <cp:revision>9</cp:revision>
  <dc:subject/>
  <dc:title>Порядок и основание перевода, отчисления и восстановления обучающихся</dc:title>
</cp:coreProperties>
</file>