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тдел  образования администрации  МО  «Шамиль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«Могохская основна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Утверждаю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Директор школы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_________М.М.Ом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иказ № ____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От «01» 08.2018г.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.Могох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Могохская основная общеобразовательная школа»                                                       </w:t>
      </w:r>
    </w:p>
    <w:p>
      <w:pPr>
        <w:pStyle w:val="Style19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ённое образовательное учреждение «Могохская основная общеобразовательная школа» МО «Шамильский район» РД 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Могохская О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430, с.Могох МО «Шамильский район» РД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430, с.Могох МО «Шамильский район» РД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06 446 93 92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gohs.osh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аров Магомедгаджи Мухтарович 8906 446 93 92 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санилмагомедов Давуд Магомедович  8989 481 12 57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20501840040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8008135/05280100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050866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46000008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0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7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казенного учреждения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районными    законодательством, решениями соответствующего органа управления образованием,  нормативно-правовыми актами органом местного самоуправления МО «Шамильский район», Уставом учреждения.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 начального общего образования, основного общего образования,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общеобразовательных программ дошкольного образования осуществляется МКОУ «Могохская ООШ» «Школа будущего первоклассника» 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«Школе будущего первоклассник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дошкольного образования, начального общего образования, основного общего образования, от 26.05.2014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 Л01 № 0001753, регистрационный номер  № 7429  выдана Министерством образования и науки РД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18.05.2015 г. серия  05 А-01 №0001093 регистрационный номер № 6181, выдано Министерством образования и науки РД действительно по 18.05. 2027 г.</w:t>
      </w:r>
    </w:p>
    <w:p>
      <w:pPr>
        <w:pStyle w:val="Style19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Могохская основная общеобразовательная школа» МО «Шамильский район»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 .  </w:t>
      </w:r>
    </w:p>
    <w:p>
      <w:pPr>
        <w:pStyle w:val="Normal"/>
        <w:ind w:firstLine="709"/>
        <w:rPr/>
      </w:pPr>
      <w:r>
        <w:rPr/>
        <w:t>МКОУ «Могохская ООШ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Количество обучающихся в МКОУ  </w:t>
      </w:r>
      <w:r>
        <w:rPr>
          <w:rStyle w:val="StrongEmphasis"/>
          <w:b w:val="false"/>
        </w:rPr>
        <w:t>«Могохская ООШ»</w:t>
      </w:r>
      <w:r>
        <w:rPr/>
        <w:t xml:space="preserve">  на 01.09.2017 г. – 54 человек. Функционирует   9  классов (9 классов-комплектов).    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Cs w:val="22"/>
        </w:rPr>
      </w:pPr>
      <w:r>
        <w:rPr>
          <w:szCs w:val="22"/>
        </w:rPr>
        <w:t>На основании  Постановления администрации МО «Шамильский район» от 22.06.2011 года «Об  изменении типа муниципальных  учреждений  МО «Шамильский район»» № 1275 от  17 ноября  2011  г. «О внесении  изменений  в Постановление  Администрации  «Шамильский район»  № 655  от  22.06. 2011 г. «Об  изменении   типа   муниципальных  учреждений МР «Шамильский район»  (свидетельство о государственной перерегистрации предприятия № 106 от 20.октября 2011г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color w:val="FF0000"/>
          <w:szCs w:val="22"/>
        </w:rPr>
      </w:pPr>
      <w:r>
        <w:rPr>
          <w:b/>
          <w:szCs w:val="22"/>
        </w:rPr>
        <w:tab/>
      </w:r>
      <w:r>
        <w:rPr>
          <w:szCs w:val="22"/>
        </w:rPr>
        <w:t>Муниципальное  общеобразовательное учреждение МОУ  «Могохская ООШ» Республики Дагестан  28 декабря   2007 года  в виде муниципального учреждения «Митлиурибская основная  общеобразовательная  школа»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szCs w:val="22"/>
        </w:rPr>
        <w:t xml:space="preserve">В дальнейшем Учреждение было переименовано в муниципальное казенное общеобразовательное учреждение «Могохская основная   общеобразовательная  школа  »    </w:t>
      </w:r>
      <w:r>
        <w:rPr>
          <w:lang w:eastAsia="ru-RU"/>
        </w:rPr>
        <w:t>Учреждение имеет в своем составе структурное  подразделение без права юридического лица на основании Устава Муниципального казённого образовательного учреждения «Могохская основная общеобразовательная школа» расположенное по адресу: 368445, с. Могох Шамильский район Р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Шамильского муниципального района РД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/>
        <w:t xml:space="preserve">тип – </w:t>
      </w:r>
      <w:r>
        <w:rPr>
          <w:color w:val="000000"/>
          <w:szCs w:val="22"/>
        </w:rPr>
        <w:t xml:space="preserve">Муниципальное  </w:t>
      </w:r>
      <w:r>
        <w:rPr>
          <w:b/>
          <w:szCs w:val="22"/>
        </w:rPr>
        <w:t>казенное   учреждение.</w:t>
      </w:r>
    </w:p>
    <w:p>
      <w:pPr>
        <w:pStyle w:val="21"/>
        <w:spacing w:before="0" w:after="0"/>
        <w:ind w:left="0" w:right="0" w:hanging="0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Задачи и перспективы развития, стоящие перед учреждением.</w:t>
      </w:r>
    </w:p>
    <w:p>
      <w:pPr>
        <w:pStyle w:val="Style22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7 – 2018 учебный год: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Обеспечение здоровье сберегающего характера учебно – воспитательного процесса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2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;</w:t>
      </w:r>
    </w:p>
    <w:p>
      <w:pPr>
        <w:pStyle w:val="Style19"/>
        <w:jc w:val="both"/>
        <w:rPr/>
      </w:pPr>
      <w:r>
        <w:rPr/>
        <w:t>5.   Показатели финансового состояния учреждения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5"/>
        <w:gridCol w:w="2343"/>
        <w:gridCol w:w="2176"/>
        <w:gridCol w:w="1276"/>
        <w:gridCol w:w="709"/>
        <w:gridCol w:w="401"/>
        <w:gridCol w:w="1226"/>
        <w:gridCol w:w="10"/>
        <w:gridCol w:w="10"/>
      </w:tblGrid>
      <w:tr>
        <w:trPr>
          <w:trHeight w:val="2124" w:hRule="atLeast"/>
        </w:trPr>
        <w:tc>
          <w:tcPr>
            <w:tcW w:w="6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на 01 января  отчетного года, 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Нефинансовые актив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недвижимое  имуществ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 0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точн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  особо ценное движимое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Остаточная  стоимость особо ценного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.Финансовые актив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  Дебиторская задолженность  по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 Дебиторская задолженность  по  рас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    Обязатель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 Просроченная  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Показатели по поступлениям и выплатам учреждения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и операции сектора государственного управления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цевым счетам,открытым в органах осуществляющих ведение лицевых счетов учреждений(муниципальные)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ток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упления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0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елевых субсиди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оказания бюджетным учреждением (подразделением) услуг (выполнения работ), пред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иной приносящей доход деятельности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ая плата за питание детей в муниципальных общеобразовательных учреждениях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сорская помощь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ы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руда и начисления на выплаты по оплате труда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88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(метод.лит-ра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работ,услуг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спорт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 работы,услуги по содержанию имущества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боты,услуги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еречисления организациям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рганизация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пособия,выплачиваемые организациями сектора управле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сходы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нефинансовых активо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не материальных актив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ле:увеличение стоимости материальных запасов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финансовых активов.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ценных бумаг,кроме акций 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конец планируемого г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равочно 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убличных обязательст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2017 год </w:t>
      </w:r>
    </w:p>
    <w:p>
      <w:pPr>
        <w:pStyle w:val="Normal"/>
        <w:rPr/>
      </w:pPr>
      <w:r>
        <w:rPr/>
        <w:t>Основной деятельностью бюджетного учреждения признается деятельность, непосредственно направленная на достижение целей, ради которых бюджетное учреждение создано: повышение качества образования обучающихся.</w:t>
      </w:r>
    </w:p>
    <w:p>
      <w:pPr>
        <w:pStyle w:val="Normal"/>
        <w:rPr/>
      </w:pPr>
      <w:r>
        <w:rPr/>
        <w:t>Для того, чтобы повысить эффективность деятельности Муниципального казённого общеобразовательного учреждения «Могохская основная общеобразовательная школа» Шамильского района РД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организации труда. Означает усовершенствование средств труда (компьютерная техника, информационные технологии, программное обеспечение и т.п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выполнению требований СанПиН: оборудование теплого туалета, проведение ремонта системы отопления, проведение косметического ремонта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Мероприятия по энергосбережению: частичная замена ламп накаливания на энергосберегающие, замена входной двер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маров М.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асанилмагомедов Д.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гомедов Х.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64 024 35 84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09. 2018г.</w:t>
      </w:r>
    </w:p>
    <w:sectPr>
      <w:type w:val="nextPage"/>
      <w:pgSz w:w="11906" w:h="16838"/>
      <w:pgMar w:left="993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7:00Z</dcterms:created>
  <dc:creator>Школа</dc:creator>
  <dc:description/>
  <cp:keywords/>
  <dc:language>en-US</dc:language>
  <cp:lastModifiedBy>Школа</cp:lastModifiedBy>
  <cp:lastPrinted>2018-09-01T10:04:00Z</cp:lastPrinted>
  <dcterms:modified xsi:type="dcterms:W3CDTF">2019-03-16T08:47:00Z</dcterms:modified>
  <cp:revision>2</cp:revision>
  <dc:subject/>
  <dc:title>ПЛАН ФИНАНСОВО-ХОЗЯЙСТВЕННОЙ ДЕЯТЕЛЬНОСТИ</dc:title>
</cp:coreProperties>
</file>