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формация о материально-техническом обеспечении образовательной деятельности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Сведения о зданиях и строениях МКОУ «МООШ»:</w:t>
        <w:br/>
        <w:t>- наименование:</w:t>
        <w:br/>
        <w:t>муниципальное казенное  общеобразовательное учреждение «Могохская основная общеобразовательная школа» (основное здание, спортивная площадка )</w:t>
        <w:br/>
        <w:t>- адрес:</w:t>
        <w:br/>
        <w:t xml:space="preserve">Российская Федерация ,368430 МР «Шамильский район», с.Могох., Республика Дагестан  </w:t>
        <w:br/>
        <w:t>- год постройки:</w:t>
        <w:br/>
        <w:t>основное здание -1970 год,</w:t>
        <w:br/>
        <w:t>- этажность зданий :</w:t>
        <w:br/>
        <w:t>основное здание -1 этаж,  не имеется подвал, стены бутовый камень, кровля 2-х скатная; нет котельной, печное отопление,  спортивная площадка                 20х 40м., территория школьного двора не имеет твердое покрытие (грунт) , ограждение имеется .</w:t>
        <w:br/>
        <w:br/>
        <w:t xml:space="preserve">Школа имеет, автоматическую установку пожарной сигнализации, наружный и внутренний противопожарный водопровод не имеется , камеры видеонаблюдения нет , вывод кнопки на пульт 01, интернет, нет  водопроводные и канализационные системы. </w:t>
        <w:br/>
        <w:br/>
        <w:t>На территории школьного двора оборудована спортивная площадка                            ( волейбольная площадка 9х18м., перекладина гимнастическая, прыжковая яма 1 х 5 м. ). Спортивная площадка не имеет твердое покрытие (грунт). </w:t>
        <w:br/>
        <w:br/>
        <w:t>В школе имеется библиотека, столовая, лаборатория нет,мастерская нет , актовый зал нет , спортивные залы нет , буфет нет , мед. Кабинет нет.</w:t>
        <w:br/>
        <w:br/>
        <w:t xml:space="preserve"> Учащиеся 1-4 классов получают одноразовое горячее  питание.</w:t>
        <w:br/>
        <w:br/>
        <w:br/>
        <w:t>2. МКОУ «Могохкая ООШ» оснащена современными средствами обучения и воспитания обучающихся. На данный момент в школе имеется :</w:t>
        <w:br/>
        <w:t>- Компьютеров и ноутбуков -13 шт.</w:t>
        <w:br/>
        <w:t>- из них ноутбуков - 0 шт.</w:t>
        <w:br/>
        <w:t>- Интерактивные доски- 0шт.</w:t>
        <w:br/>
        <w:t>- комплект мультимедийного оборудования (компьютер+проектор+экран) - 0 шт.</w:t>
        <w:br/>
        <w:t>- Проекторы- 0 шт.</w:t>
        <w:br/>
        <w:t>- МФУ, принтеры – 1 шт.</w:t>
        <w:br/>
        <w:t>- Видеокамеры, фотокамеры -1 шт.</w:t>
        <w:br/>
        <w:t>- Телевизор - 0 шт.</w:t>
        <w:br/>
        <w:t>- Видеомагнитофон + DVD - 0 шт.</w:t>
        <w:br/>
        <w:t>- Музкальный центр - 0 шт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Локальная сеть с выходом в Интернет 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-Набор музыкальных инструментов (пандур -1шт., баян -1 шт., барабан -1 шт.)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Музей - 1 шт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>Школа оснащена современным спортивным оборудованием и инвентарем (канат для лазания-  1шт канат для перетягивания -1 шт. .,                                    палки гимнастические- 10шт., козел гимнастический- нет ,                                  конь гимнастический- нет  щиты баскетбольные -1шт.,                                                  ворота футбольные- нет , бревно гимнастическое- нет ,                                            маты гимнастические- нет , скакалки- 70шт. , гантели- нет ,                                         мяч (волейбольные -3шт. , баскетбольные- 3шт. , ) малый мяч -6 шт.,                      диск- 3 шт., ядро 3 шт. , гири- 1 шт. (16 кг.), граната -4 шт.                                          сетка -1шт.,гимнастическая сетка- нет. гантели- нет, 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27:00Z</dcterms:created>
  <dc:creator>UserXP</dc:creator>
  <dc:description/>
  <dc:language>en-US</dc:language>
  <cp:lastModifiedBy>admin</cp:lastModifiedBy>
  <dcterms:modified xsi:type="dcterms:W3CDTF">2019-03-14T15:27:00Z</dcterms:modified>
  <cp:revision>2</cp:revision>
  <dc:subject/>
  <dc:title/>
</cp:coreProperties>
</file>